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NV - VERSION 1.0 (C)opyright 1992 John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ly distributable for non-profit only. 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s is, with NO CHANGES to the documentation 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 particular purpose.  The entire risk as to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and performance of this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nv converts Matt Dillions DAsm2.12 object files to S-REC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fault format must be used for 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the 68HC11 assembler support but alas no S-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nv inputfile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file is specified, standard outpu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! 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